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 w:before="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замещение вакантных должностей в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8"/>
          <w:szCs w:val="28"/>
        </w:rPr>
        <w:t>Межрайонной ИФНС России № 27 по Санкт-Петербургу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678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24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1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хина Алёна Олеговна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Евгений Александрович</w:t>
            </w:r>
          </w:p>
        </w:tc>
      </w:tr>
      <w:tr>
        <w:trPr>
          <w:trHeight w:val="11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ова Анастасия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лександра Евген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лла Никола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ева Ольга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ена Светлана Никола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Евгений Александ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 Илья Дмитриевич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ена Светлана Никола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ева Ольга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кова Ксения Серге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еспечения процедур банкро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инская Алена Евген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ус Екатерина Серге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шко Юлия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лександра Евген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аналитический отд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льчик Михаил Александ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кова Кристина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инова Марина Евгеньевна 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ова Анастасия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лександра Евген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лла Никола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ьева Наталья Валер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Юлия Андре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ьянов Андрей Валер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ко Алексей Викто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лаев Савелий Андр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Евгений Александ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ова Юлия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затуллина Элина Ирик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кина Марина Федор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бахтина Анастасия Андр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сов Марат Гарифович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кова Кристина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Ирина Игор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а Ирина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Наталья Льв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йников Дмитрий Александ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Олег Игор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улева Елена Владимир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ева Наталья Викто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катерина Евген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ралов Андрей Михайлович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ва Ирина Васил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тьева Наталья Валерь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лаев Савелий Андр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тырева Татьяна Вячеслав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цева Яна Анатол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лина Марина Михайл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нова Виктория Валер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арева Анна Владислав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шков Кирилл Евген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ралов Андрей Михайлович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рова Мария Вячеслав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 Никита Александ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Вероника Геннадь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а Еле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 Роман Дмитри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нкова Елена Михайл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Наталья Льв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елева Марина Викто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 Никита Александрович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 Алла Викто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 Артем Алекс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чикова Дарья Михайл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а Евгения Эдуардовн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5:00Z</dcterms:created>
  <dc:creator>Ivanova_NV</dc:creator>
  <dc:description/>
  <dc:language>en-US</dc:language>
  <cp:lastModifiedBy>Зарубина Ксения Вячеславовна</cp:lastModifiedBy>
  <cp:lastPrinted>2020-03-24T10:07:00Z</cp:lastPrinted>
  <dcterms:modified xsi:type="dcterms:W3CDTF">2020-11-09T11:35:00Z</dcterms:modified>
  <cp:revision>2</cp:revision>
  <dc:subject/>
  <dc:title>УТВЕРЖДЕНА</dc:title>
</cp:coreProperties>
</file>